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 HR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SION / DEPARTMENT / LOCATION: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FAMILY:  HUMAN RESOURCES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ARY:  EZ1 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: E 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XFAM PURPOSE: </w:t>
            </w:r>
            <w:r>
              <w:rPr>
                <w:rFonts w:cs="Arial" w:ascii="Arial" w:hAnsi="Arial"/>
                <w:sz w:val="20"/>
              </w:rPr>
              <w:t>To work with others to find lasting solutions to poverty and suff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AM PURPOSE: </w:t>
            </w:r>
            <w:r>
              <w:rPr>
                <w:rFonts w:cs="Arial" w:ascii="Arial" w:hAnsi="Arial"/>
                <w:sz w:val="20"/>
              </w:rPr>
              <w:t>To provide functional and/or technical support and implement operational plans to enhance the organisation’s performance through our people.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ORTING LI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holder reports to: HR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ff reporting to this po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GET RESPONSIBILIT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MENSIONS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Providing support and information on areas of work covered in their rem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s departmental plans to agreed standar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s with the development of solutions to problems and responds to routine proble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Responds to and uses information received in a variety of formats from different sour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flexibility to anticipate and resolve challenges within departmental parameters in own work are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to day planning in line with departmental/divisional priorit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Communicates both internally and externally to give and receive inform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from a number of information sources to inform individual and group decis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s basic problems, which have some variety, and takes decisions based on a number of possible op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s widely within the department, with some Oxfam contacts and/or wider external conta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 RESPONSIBILITIE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port the recruitment processes including, ensuring prompt long listing and short-listing by ensuring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pplications for positions are placed in the right folders, downloading CV’s from I-grasp, </w:t>
            </w:r>
            <w:r>
              <w:rPr>
                <w:rFonts w:cs="Arial" w:ascii="Arial" w:hAnsi="Arial"/>
                <w:sz w:val="20"/>
              </w:rPr>
              <w:t xml:space="preserve">preparing interview packs, contacting candidates, and </w:t>
            </w:r>
            <w:r>
              <w:rPr>
                <w:rFonts w:cs="Arial" w:ascii="Arial" w:hAnsi="Arial"/>
                <w:color w:val="000000"/>
                <w:sz w:val="20"/>
              </w:rPr>
              <w:t>writing regre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nsure that all HR documentation kept in personal files (paper and electronic) is maintained and archived in a consistent manner in line with minimum standards and data protection regulation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s an up-to-date and accurate staff database in GOLD.</w:t>
            </w:r>
          </w:p>
          <w:p>
            <w:pPr>
              <w:pStyle w:val="Textbold"/>
              <w:numPr>
                <w:ilvl w:val="0"/>
                <w:numId w:val="5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upport in managing the medical scheme by ensuring medical invoices are captured in GOLD and submit payment to Finance each month</w:t>
            </w:r>
          </w:p>
          <w:p>
            <w:pPr>
              <w:pStyle w:val="Textbold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Assist with medical reconciliation.</w:t>
            </w:r>
          </w:p>
          <w:p>
            <w:pPr>
              <w:pStyle w:val="Textbold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Assist in updating the provident f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ILLS AND COMPETENC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iploma in HR or Business Administration or at least two years experience in HR/Office administra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nowledge of management of communication systems and office manage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Good organization skill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under pressure and in insecure are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computer skills including ability to work with windows competently and accurately. Email operatio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, both oral and writt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atient, pleasant and courteous personalit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t and organize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ioritize work according to importance and deadline; meeting conflicting work demand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s initiative, patience, tact, and able to work with minimum supervi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anages own time and deals with some conflicting priorities without upward referr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daptability and flexibility in all aspects of worki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ces decision-making on specific issues relating to routine projects and task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bility to work effectively in a team and support bothers in their wor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decisions on routine matters without close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s responsibility for expanding own knowledg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s knowledge and improvements and may supervise the workflows of othe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Date of issu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xf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hanging="0"/>
      <w:rPr/>
    </w:pPr>
    <w:r>
      <w:rPr>
        <w:b/>
        <w:sz w:val="16"/>
      </w:rPr>
      <w:t>Human Resources</w:t>
      <w:tab/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-</w:t>
      <w:tab/>
      <w:t>September 2007</w:t>
    </w:r>
  </w:p>
  <w:p>
    <w:pPr>
      <w:pStyle w:val="Footer"/>
      <w:pBdr>
        <w:top w:val="single" w:sz="4" w:space="1" w:color="000000"/>
      </w:pBdr>
      <w:ind w:left="-142" w:hanging="0"/>
      <w:rPr>
        <w:b/>
        <w:b/>
        <w:sz w:val="16"/>
      </w:rPr>
    </w:pPr>
    <w:r>
      <w:rPr>
        <w:b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rial" w:ascii="Arial" w:hAnsi="Arial"/>
        <w:b/>
        <w:smallCaps/>
        <w:sz w:val="36"/>
      </w:rPr>
      <w:tab/>
      <w:t>JOB PROFILE</w:t>
    </w:r>
    <w:r>
      <w:rPr>
        <w:rFonts w:cs="Oxfam" w:ascii="Oxfam" w:hAnsi="Oxfam"/>
        <w:b/>
        <w:smallCaps/>
        <w:sz w:val="36"/>
      </w:rPr>
      <w:t xml:space="preserve"> </w:t>
      <w:tab/>
    </w:r>
    <w:r>
      <w:rPr>
        <w:rFonts w:cs="Oxfam" w:ascii="Oxfam" w:hAnsi="Oxfam"/>
        <w:b/>
        <w:smallCaps/>
        <w:sz w:val="32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  <w:lvl w:ilvl="1">
      <w:start w:val="1"/>
      <w:pStyle w:val="Heading2"/>
      <w:numFmt w:val="decimal"/>
      <w:lvlText w:val="5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58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80" w:after="480"/>
      <w:ind w:left="156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276" w:leader="none"/>
      </w:tabs>
      <w:spacing w:before="0" w:after="480"/>
      <w:ind w:left="0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5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30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</w:pPr>
    <w:rPr/>
  </w:style>
  <w:style w:type="paragraph" w:styleId="BodyTextIndent3">
    <w:name w:val="Body Text Indent 3"/>
    <w:basedOn w:val="Normal"/>
    <w:qFormat/>
    <w:pPr>
      <w:ind w:left="1560" w:hanging="0"/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56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extbold">
    <w:name w:val="text bold"/>
    <w:basedOn w:val="Normal"/>
    <w:qFormat/>
    <w:pPr/>
    <w:rPr>
      <w:rFonts w:ascii="Arial" w:hAnsi="Arial" w:cs="Arial"/>
      <w:b/>
      <w:sz w:val="21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swillett</dc:creator>
  <dc:description/>
  <cp:keywords/>
  <dc:language>en-US</dc:language>
  <cp:lastModifiedBy>Paul Zangabeyo</cp:lastModifiedBy>
  <cp:lastPrinted>2010-06-09T11:57:00Z</cp:lastPrinted>
  <dcterms:modified xsi:type="dcterms:W3CDTF">2022-11-08T09:00:00Z</dcterms:modified>
  <cp:revision>2</cp:revision>
  <dc:subject/>
  <dc:title>March 2002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R Management Guidelines</vt:lpwstr>
  </property>
</Properties>
</file>