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TITLE:  Mechani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ION / DEPARTMENT / LOCATION: Lanki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FAMILY: Logistic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AR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: E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XFAM PURPOS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o work with others to find lasting solutions to poverty and suff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6" w:space="5" w:color="000000"/>
                <w:right w:val="single" w:sz="6" w:space="31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M PURPOSE: </w:t>
            </w:r>
            <w:r>
              <w:rPr>
                <w:rFonts w:cs="Helvetica" w:ascii="Helvetica" w:hAnsi="Helvetica"/>
                <w:color w:val="555555"/>
                <w:sz w:val="20"/>
                <w:shd w:fill="FFFFFF" w:val="clear"/>
              </w:rPr>
              <w:t>To deliver efficient, cost effective and quality operations, and technical and professional advice and expertise to develop and implement Oxfam’s strategic rol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6" w:space="5" w:color="000000"/>
                <w:right w:val="single" w:sz="6" w:space="31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  <w:r>
              <w:rPr>
                <w:rFonts w:cs="Helvetica" w:ascii="Helvetica" w:hAnsi="Helvetica"/>
                <w:color w:val="555555"/>
                <w:sz w:val="20"/>
                <w:shd w:fill="FFFFFF" w:val="clear"/>
              </w:rPr>
              <w:t xml:space="preserve"> To work as part of the logistics team, managing all responsibilities related to vehicles, transport, staff and visitor move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6" w:space="5" w:color="000000"/>
                <w:right w:val="single" w:sz="6" w:space="31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MENSIONS: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Helvetica" w:hAnsi="Helvetica" w:cs="Helvetica"/>
                <w:b/>
                <w:b/>
                <w:color w:val="555555"/>
                <w:sz w:val="20"/>
                <w:szCs w:val="22"/>
                <w:lang w:eastAsia="en-GB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Oversees the management of vehicles service provis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Helvetica" w:hAnsi="Helvetica" w:cs="Helvetica"/>
                <w:color w:val="555555"/>
                <w:sz w:val="20"/>
                <w:lang w:eastAsia="en-GB"/>
              </w:rPr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Monitors performance of team or external contacts and gives advice / guidance to managers in a specialist are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Objectives are set within well-defined limits although some adaptation on day-to-day issues may be requir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Helvetica" w:hAnsi="Helvetica" w:cs="Helvetica"/>
                <w:color w:val="555555"/>
                <w:sz w:val="20"/>
                <w:lang w:eastAsia="en-GB"/>
              </w:rPr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Problems may vary but solutions can be defined from previous experience with judgement being required to choose and apply the most appropriate solu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Regular communication is normally with immediate manager but may require a broad range of communication (including negotiation) internally and externall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Helvetica" w:hAnsi="Helvetica" w:cs="Helvetica"/>
                <w:color w:val="555555"/>
                <w:sz w:val="20"/>
                <w:lang w:eastAsia="en-GB"/>
              </w:rPr>
            </w:pPr>
            <w:r>
              <w:rPr>
                <w:rFonts w:cs="Helvetica" w:ascii="Helvetica" w:hAnsi="Helvetica"/>
                <w:color w:val="555555"/>
                <w:sz w:val="20"/>
                <w:lang w:eastAsia="en-GB"/>
              </w:rPr>
              <w:t>Ensure Health and Safety procedures are followed at specific sites.</w:t>
            </w:r>
          </w:p>
          <w:p>
            <w:pPr>
              <w:pStyle w:val="Style21"/>
              <w:numPr>
                <w:ilvl w:val="0"/>
                <w:numId w:val="0"/>
              </w:numPr>
              <w:pBdr>
                <w:left w:val="single" w:sz="6" w:space="5" w:color="000000"/>
                <w:right w:val="single" w:sz="6" w:space="31" w:color="000000"/>
              </w:pBdr>
              <w:ind w:left="360" w:hanging="0"/>
              <w:rPr>
                <w:rFonts w:ascii="Calibri" w:hAnsi="Calibri" w:cs="Calibri"/>
                <w:bCs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pBdr>
                <w:left w:val="single" w:sz="6" w:space="5" w:color="000000"/>
                <w:right w:val="single" w:sz="6" w:space="3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6" w:space="5" w:color="000000"/>
                <w:right w:val="single" w:sz="6" w:space="3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ORTING LIN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reports to: Logistics Offic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ff reporting to this positio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KGROUN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Build and assemble machines or mechanical components according to requiremen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Inspect machines, engines, transmissions etc. and run diagnostic tests to discover functionality issu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Conduct repairs aiming for maximum reliabili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Troubleshoot reported problems and resolve them in a timely mann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erform thorough maintenance on machinery, equipment and system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Clean and apply lubricants to machinery componen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Replenish fluids and components of engines and machinery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rovide consultation on correct maintenance and preventative measures to machine or vehicle user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Undertake other duties as assigned (e.g. repair of hydraulic systems, painting vehicles etc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  <w:lang w:eastAsia="en-GB"/>
              </w:rPr>
              <w:t>Transport and Vehicle Managemen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nsure that office vehicles are checked daily and road worthy before any assignment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lace logbook for each vehicle and monitor records for accuracy and completenes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nsure that all Oxfam GB vehicles insurance is renewed and up-to-dat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Liase with RTA and facilitate for timely annual vehicle technical inspection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Maintain data and update records of all vehicle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-300" w:hanging="36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nsure that daily transport is organised and courier service and driver are assigned based on the requests received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nsure that drivers’ testing is conducted and records of staff authorized to drive is maintained and kept up-to-dat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-300" w:hanging="36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rovide advice and support on vehicle repair and management to project office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stablish regular service schedule and ensure proper maintenance is carried out by liasing with vehicle garag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-300" w:hanging="36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repare reports of vehicle usage according to Oxfam GB guidelines on a monthly basi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nsure all arrangements for visitors and staff visiting Field programme are made and communicated in a timely manne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Keep logs of work and report on issu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pair vehicles and make routine maintenance checks to ensure that a vehicle is running identifying the problem with the cars</w:t>
            </w:r>
          </w:p>
          <w:p>
            <w:pPr>
              <w:pStyle w:val="Normal"/>
              <w:spacing w:before="100" w:after="240"/>
              <w:ind w:left="360" w:hanging="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100" w:after="240"/>
              <w:ind w:left="720" w:hanging="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100" w:after="240"/>
              <w:ind w:left="720" w:hanging="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ILLS AND COMPETENC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Proven experience as Mechanic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Excellent knowledge of machinery and hydraulic, electrical and other systems and their compon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Aptitude in using various hand tools (screwdrivers, hammers etc.) and precision measurement tools (e.g. calipers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Ability to follow established procedures and practices and read instruction, blueprints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/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A strong commitment to all health and safety guideli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Very 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A problem-solving ability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40"/>
              <w:ind w:left="0" w:hanging="36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Very good physical strength and stamina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240"/>
              <w:rPr>
                <w:rFonts w:ascii="Calibri" w:hAnsi="Calibri" w:cs="Calibri"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555555"/>
                <w:sz w:val="22"/>
                <w:szCs w:val="22"/>
                <w:lang w:eastAsia="en-GB"/>
              </w:rPr>
              <w:t>High school diploma is preferred; Certification from a vocational school or completion of apprenticeship is a definite pl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55555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555555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issue: </w:t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xfam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rial" w:ascii="Arial" w:hAnsi="Arial"/>
        <w:b/>
        <w:smallCaps/>
        <w:sz w:val="36"/>
      </w:rPr>
      <w:tab/>
      <w:t>JOB PROFILE</w:t>
    </w:r>
    <w:r>
      <w:rPr>
        <w:rFonts w:cs="Oxfam" w:ascii="Oxfam" w:hAnsi="Oxfam"/>
        <w:b/>
        <w:smallCaps/>
        <w:sz w:val="36"/>
      </w:rPr>
      <w:t xml:space="preserve"> </w:t>
      <w:tab/>
    </w:r>
    <w:r>
      <w:rPr>
        <w:rFonts w:cs="Oxfam" w:ascii="Oxfam" w:hAnsi="Oxfam"/>
        <w:b/>
        <w:smallCaps/>
        <w:sz w:val="32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  <w:lvl w:ilvl="1">
      <w:start w:val="1"/>
      <w:pStyle w:val="Heading2"/>
      <w:numFmt w:val="decimal"/>
      <w:lvlText w:val="5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58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80" w:after="480"/>
      <w:ind w:left="156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276" w:leader="none"/>
      </w:tabs>
      <w:spacing w:before="0" w:after="480"/>
      <w:ind w:left="0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5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304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</w:pPr>
    <w:rPr/>
  </w:style>
  <w:style w:type="paragraph" w:styleId="BodyTextIndent3">
    <w:name w:val="Body Text Indent 3"/>
    <w:basedOn w:val="Normal"/>
    <w:qFormat/>
    <w:pPr>
      <w:ind w:left="1560" w:hanging="0"/>
    </w:pPr>
    <w:rPr/>
  </w:style>
  <w:style w:type="paragraph" w:styleId="Style21">
    <w:name w:val="Style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swillett</dc:creator>
  <dc:description/>
  <cp:keywords/>
  <dc:language>en-US</dc:language>
  <cp:lastModifiedBy>Lupai Joshua</cp:lastModifiedBy>
  <dcterms:modified xsi:type="dcterms:W3CDTF">2020-06-23T10:01:00Z</dcterms:modified>
  <cp:revision>3</cp:revision>
  <dc:subject/>
  <dc:title>March 2002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R Management Guidelines</vt:lpwstr>
  </property>
</Properties>
</file>