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/>
      </w:pPr>
      <w:r>
        <w:rPr>
          <w:rFonts w:cs="Calibri" w:ascii="Calibri" w:hAnsi="Calibri"/>
          <w:sz w:val="40"/>
          <w:szCs w:val="40"/>
        </w:rPr>
        <w:t>Employment Application For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Applicants are required to complete this form and submit together with the CV to the Human Resource Department, ADRA South Sudan Head Office, Juba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lease type or print your answers clearly in black ink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JOB APPLIED FOR: ________________________________________________________________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Britannic Bold" w:ascii="Britannic Bold" w:hAnsi="Britannic Bold"/>
          <w:b/>
          <w:sz w:val="24"/>
          <w:szCs w:val="24"/>
        </w:rPr>
        <w:t>SECTION ONE: PERSONAL RECOR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1</w:t>
        <w:tab/>
        <w:t>Name in full: 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 w:val="24"/>
          <w:szCs w:val="24"/>
        </w:rPr>
        <w:t>1.2</w:t>
        <w:tab/>
        <w:t>Title</w:t>
        <w:tab/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Revd</w:t>
        <w:tab/>
        <w:tab/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Dr</w:t>
        <w:tab/>
        <w:tab/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Mr</w:t>
        <w:tab/>
        <w:tab/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Mrs</w:t>
        <w:tab/>
        <w:tab/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Mi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3</w:t>
        <w:tab/>
        <w:t>Marital status: 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4</w:t>
        <w:tab/>
        <w:t>Date of birth: _______________________________________________________________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5</w:t>
        <w:tab/>
        <w:t>Place of birth: ________________________</w:t>
        <w:tab/>
        <w:t>Nationality: 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6</w:t>
        <w:tab/>
        <w:t>Home (physical address): 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7</w:t>
        <w:tab/>
        <w:t>Telephone: Home: _____________________Work: 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8</w:t>
        <w:tab/>
        <w:t>Email: 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Britannic Bold" w:ascii="Britannic Bold" w:hAnsi="Britannic Bold"/>
          <w:b/>
          <w:sz w:val="24"/>
          <w:szCs w:val="24"/>
        </w:rPr>
        <w:t>SECTION TWO: AVAILABILIT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</w:t>
        <w:tab/>
        <w:t>Present occupation/ profession. If unemployed, please state previous occupation.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.2</w:t>
        <w:tab/>
        <w:t>Does your employer know of your application?</w:t>
        <w:tab/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Yes</w:t>
        <w:tab/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at was their response? 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3</w:t>
        <w:tab/>
        <w:t xml:space="preserve">   </w:t>
        <w:tab/>
        <w:t>If selected, what period of notice would be required before you could be available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4</w:t>
        <w:tab/>
        <w:t xml:space="preserve">  </w:t>
        <w:tab/>
        <w:t>If selected, are there any limitations to your availability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  <w:t>SECTION THREE: SKILL AND VOCATIONAL RECORD</w:t>
      </w:r>
    </w:p>
    <w:p>
      <w:pPr>
        <w:pStyle w:val="BodyText2"/>
        <w:ind w:lef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BodyText2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0       Full education record should be included on your enclosed cv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 w:val="24"/>
          <w:szCs w:val="24"/>
        </w:rPr>
        <w:t>3.1</w:t>
        <w:tab/>
        <w:t>List all professional, vocational and other training courses attended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tbl>
      <w:tblPr>
        <w:tblW w:w="945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700"/>
        <w:gridCol w:w="2431"/>
      </w:tblGrid>
      <w:tr>
        <w:trPr>
          <w:trHeight w:val="6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s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e</w:t>
              <w:tab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lification (if any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</w:t>
        <w:tab/>
      </w:r>
      <w:r>
        <w:rPr>
          <w:rFonts w:cs="Calibri" w:ascii="Calibri" w:hAnsi="Calibri"/>
          <w:b/>
          <w:bCs/>
          <w:sz w:val="24"/>
          <w:szCs w:val="24"/>
        </w:rPr>
        <w:t>List all professional experience relevant to this role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72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90"/>
        <w:gridCol w:w="2520"/>
        <w:gridCol w:w="2230"/>
        <w:gridCol w:w="1980"/>
      </w:tblGrid>
      <w:tr>
        <w:trPr>
          <w:trHeight w:val="4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s</w:t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ce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ganisati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pa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son for leaving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</w:t>
        <w:tab/>
        <w:t>Do you speak any other languages? Please tick level of proficiency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619"/>
        <w:gridCol w:w="1433"/>
        <w:gridCol w:w="2441"/>
        <w:gridCol w:w="1978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guag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GLIS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Symbol" w:hAnsi="Symbol"/>
                <w:sz w:val="32"/>
                <w:szCs w:val="24"/>
              </w:rPr>
              <w:t>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Fluen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Symbol" w:hAnsi="Symbol"/>
                <w:sz w:val="32"/>
                <w:szCs w:val="24"/>
              </w:rPr>
              <w:t>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nversation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Symbol" w:hAnsi="Symbol"/>
                <w:sz w:val="32"/>
                <w:szCs w:val="24"/>
              </w:rPr>
              <w:t>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Basic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anguag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Symbol" w:hAnsi="Symbol"/>
                <w:sz w:val="32"/>
                <w:szCs w:val="24"/>
              </w:rPr>
              <w:t>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Fluen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Symbol" w:hAnsi="Symbol"/>
                <w:sz w:val="32"/>
                <w:szCs w:val="24"/>
              </w:rPr>
              <w:t>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nversation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Symbol" w:hAnsi="Symbol"/>
                <w:sz w:val="32"/>
                <w:szCs w:val="24"/>
              </w:rPr>
              <w:t>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Basic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anguag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Symbol" w:hAnsi="Symbol"/>
                <w:sz w:val="32"/>
                <w:szCs w:val="24"/>
              </w:rPr>
              <w:t>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Fluen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Symbol" w:hAnsi="Symbol"/>
                <w:sz w:val="32"/>
                <w:szCs w:val="24"/>
              </w:rPr>
              <w:t>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nversation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Symbol" w:hAnsi="Symbol"/>
                <w:sz w:val="32"/>
                <w:szCs w:val="24"/>
              </w:rPr>
              <w:t>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Basic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anguag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Symbol" w:hAnsi="Symbol"/>
                <w:sz w:val="32"/>
                <w:szCs w:val="24"/>
              </w:rPr>
              <w:t>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Fluen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Symbol" w:hAnsi="Symbol"/>
                <w:sz w:val="32"/>
                <w:szCs w:val="24"/>
              </w:rPr>
              <w:t>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nversation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Symbol" w:hAnsi="Symbol"/>
                <w:sz w:val="32"/>
                <w:szCs w:val="24"/>
              </w:rPr>
              <w:t>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Basic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.4</w:t>
        <w:tab/>
        <w:t>Do you have a passport?</w:t>
        <w:tab/>
        <w:tab/>
        <w:tab/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Yes</w:t>
        <w:tab/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No </w:t>
        <w:tab/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f yes, what is the expiry date? 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.5</w:t>
        <w:tab/>
        <w:t>Have you had previous cross-cultural experience?</w:t>
        <w:tab/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Yes</w:t>
        <w:tab/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f yes, please expand on your experience: 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6</w:t>
        <w:tab/>
        <w:t>Have you previously worked for ADRA?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510"/>
        <w:gridCol w:w="3780"/>
      </w:tblGrid>
      <w:tr>
        <w:trPr>
          <w:trHeight w:val="4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s</w:t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ocation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itle </w:t>
            </w:r>
          </w:p>
        </w:tc>
      </w:tr>
      <w:tr>
        <w:trPr>
          <w:trHeight w:val="4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4"/>
          <w:szCs w:val="24"/>
        </w:rPr>
        <w:t>3.7</w:t>
        <w:tab/>
        <w:t xml:space="preserve">   </w:t>
        <w:tab/>
        <w:t>How did you hear of ADRA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8 </w:t>
        <w:tab/>
        <w:t>List any other skills or interests (e.g. handicrafts, sport, classical music……):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  <w:bookmarkStart w:id="0" w:name="_Hlk94110059"/>
      <w:bookmarkStart w:id="1" w:name="_Hlk94110059"/>
      <w:bookmarkEnd w:id="1"/>
    </w:p>
    <w:p>
      <w:pPr>
        <w:pStyle w:val="Normal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  <w:t>SECTION FOUR: CHURCH AFFILIATION</w:t>
      </w:r>
    </w:p>
    <w:p>
      <w:pPr>
        <w:pStyle w:val="Normal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  <w:bookmarkStart w:id="2" w:name="_Hlk94110059"/>
      <w:bookmarkStart w:id="3" w:name="_Hlk94110059"/>
      <w:bookmarkEnd w:id="3"/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</w:t>
        <w:tab/>
        <w:t>Name of church: 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</w:t>
        <w:tab/>
        <w:t>Name of pastor/elder/Church Clerk: _____________________________________________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 w:val="24"/>
          <w:szCs w:val="24"/>
        </w:rPr>
        <w:t xml:space="preserve">(We </w:t>
      </w:r>
      <w:r>
        <w:rPr>
          <w:rFonts w:cs="Calibri" w:ascii="Calibri" w:hAnsi="Calibri"/>
          <w:i/>
          <w:sz w:val="24"/>
          <w:szCs w:val="24"/>
        </w:rPr>
        <w:t>will</w:t>
      </w:r>
      <w:r>
        <w:rPr>
          <w:rFonts w:cs="Calibri" w:ascii="Calibri" w:hAnsi="Calibri"/>
          <w:sz w:val="24"/>
          <w:szCs w:val="24"/>
        </w:rPr>
        <w:t xml:space="preserve"> contact this person for a referenc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</w:t>
        <w:tab/>
        <w:t>Physical address: 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x no: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phone: 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4</w:t>
        <w:tab/>
        <w:t>How long have you attended this church? 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5</w:t>
        <w:tab/>
        <w:t>What is the extent of your involvement in your church? 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  <w:t xml:space="preserve">SECTION FIVE: REFERENC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4"/>
          <w:szCs w:val="24"/>
        </w:rPr>
        <w:t>5.1</w:t>
        <w:tab/>
        <w:t>Please indicate whether or not you would like ADRA to approach your current employers for references.</w:t>
        <w:tab/>
        <w:tab/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 Yes  </w:t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No </w:t>
      </w:r>
    </w:p>
    <w:p>
      <w:pPr>
        <w:pStyle w:val="Normal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2</w:t>
        <w:tab/>
        <w:t xml:space="preserve">May ADRA approach your referees without further reference to yourself?     </w:t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Yes    </w:t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No</w:t>
      </w:r>
    </w:p>
    <w:p>
      <w:pPr>
        <w:pStyle w:val="Normal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3</w:t>
        <w:tab/>
        <w:t xml:space="preserve">Give the name and address of </w:t>
      </w:r>
      <w:r>
        <w:rPr>
          <w:rFonts w:cs="Calibri" w:ascii="Calibri" w:hAnsi="Calibri"/>
          <w:b/>
          <w:sz w:val="24"/>
          <w:szCs w:val="24"/>
        </w:rPr>
        <w:t xml:space="preserve">three professional referees who </w:t>
      </w:r>
      <w:r>
        <w:rPr>
          <w:rFonts w:cs="Calibri" w:ascii="Calibri" w:hAnsi="Calibri"/>
          <w:sz w:val="24"/>
          <w:szCs w:val="24"/>
        </w:rPr>
        <w:t>should be in a position to comment on any current or previous relevant experience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11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657"/>
        <w:gridCol w:w="2210"/>
        <w:gridCol w:w="2118"/>
        <w:gridCol w:w="2025"/>
      </w:tblGrid>
      <w:tr>
        <w:trPr>
          <w:trHeight w:val="26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me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itle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ganizatio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ai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one</w:t>
            </w:r>
          </w:p>
        </w:tc>
      </w:tr>
      <w:tr>
        <w:trPr>
          <w:trHeight w:val="26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  <w:t>SECTION SIX: DECLAR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 w:val="24"/>
          <w:szCs w:val="24"/>
        </w:rPr>
        <w:t>8.1</w:t>
        <w:tab/>
        <w:t>I confirm that to the best of my knowledge all the facts set out in this application are true and complete and in making this application I understand some of the potential physical, spiritual and mental risks inherent in emergency relief assignments: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Signed: _______________________________Date: 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758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0155" cy="1273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hanging="0"/>
    </w:pPr>
    <w:rPr>
      <w:rFonts w:ascii="Arial" w:hAnsi="Arial" w:cs="Arial"/>
      <w:b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i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rfund Application Form B grade staf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9:00Z</dcterms:created>
  <dc:creator>fielduser</dc:creator>
  <dc:description/>
  <cp:keywords/>
  <dc:language>en-US</dc:language>
  <cp:lastModifiedBy>John</cp:lastModifiedBy>
  <cp:lastPrinted>2001-01-15T12:00:00Z</cp:lastPrinted>
  <dcterms:modified xsi:type="dcterms:W3CDTF">2022-12-29T09:49:00Z</dcterms:modified>
  <cp:revision>2</cp:revision>
  <dc:subject/>
  <dc:title> </dc:title>
</cp:coreProperties>
</file>