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JOB TITLE:</w:t>
            </w:r>
            <w:r>
              <w:rPr>
                <w:rFonts w:cs="Arial" w:ascii="Arial" w:hAnsi="Arial"/>
                <w:b/>
                <w:sz w:val="20"/>
              </w:rPr>
              <w:t xml:space="preserve"> HUMAN RESOURCES&amp; ADMIN OFFIC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DIVISION / DEPARTMENT / LOCATION:</w:t>
            </w:r>
            <w:r>
              <w:rPr>
                <w:rFonts w:cs="Arial" w:ascii="Arial" w:hAnsi="Arial"/>
                <w:b/>
                <w:sz w:val="20"/>
              </w:rPr>
              <w:t xml:space="preserve">  -National, SOUTH SUDAN, Pibo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693" w:leader="none"/>
              </w:tabs>
              <w:rPr/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JOB FAMILY:</w:t>
            </w:r>
            <w:r>
              <w:rPr>
                <w:rFonts w:cs="Arial" w:ascii="Arial" w:hAnsi="Arial"/>
                <w:b/>
                <w:sz w:val="20"/>
              </w:rPr>
              <w:t xml:space="preserve"> HUMAN RESOURCES</w:t>
            </w:r>
          </w:p>
        </w:tc>
      </w:tr>
      <w:tr>
        <w:trPr>
          <w:trHeight w:val="27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SALARY: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rPr/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LEVEL:</w:t>
            </w:r>
            <w:r>
              <w:rPr>
                <w:rFonts w:cs="Arial" w:ascii="Arial" w:hAnsi="Arial"/>
                <w:b/>
                <w:sz w:val="20"/>
              </w:rPr>
              <w:t xml:space="preserve"> D2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OXFAM PURPOSE:</w:t>
            </w:r>
            <w:r>
              <w:rPr>
                <w:rFonts w:cs="Arial" w:ascii="Arial" w:hAnsi="Arial"/>
                <w:b/>
                <w:sz w:val="20"/>
              </w:rPr>
              <w:t xml:space="preserve"> To work with others to find lasting solutions to poverty and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0"/>
              </w:rPr>
              <w:t>suffe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83" w:leader="none"/>
              </w:tabs>
              <w:rPr/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TEAM PURPOSE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JOB PURPOSE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 provide functional and/or technical support and implement operational plans to enhance the organisation’s performance through our peop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REPORTING LINES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 holder reports to: Programme Manager, Pibor with Matrix management of the Human Resources Manager in Ju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aff reporting to this post: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BUDGET RESPONSIBILITY:</w:t>
            </w:r>
            <w:r>
              <w:rPr>
                <w:rFonts w:cs="Arial" w:ascii="Arial" w:hAnsi="Arial"/>
                <w:b/>
                <w:sz w:val="20"/>
              </w:rPr>
              <w:t xml:space="preserve">                     N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/>
                <w:b/>
                <w:bCs/>
                <w:sz w:val="20"/>
                <w:highlight w:val="yellow"/>
              </w:rPr>
              <w:t>DIMENSIONS:</w:t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ible for resources within defined boundaries or a specialist area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0"/>
              </w:rPr>
              <w:t>Providing support and information on areas of work covered in their remit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ements departmental plans to agreed standard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s with the development of solutions to problems and responds to routine problem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0"/>
              </w:rPr>
              <w:t>Responds to and uses information received in a variety of formats from different source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 flexibility to anticipate and resolve challenges within departmental parameters in own work area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to day planning in line with departmental/divisional prioritie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Communicates both internally and externally to give and receive informat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May have some degree of external liaison with other agencies and local authorities around HR matter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Works autonomously with remote support from matrix manage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Manages some resources – may have delegated responsibility for managing floats and some aspects of the local Admin budget;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Supervises a team of local staff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Gives guidance to managers on HR procedures, policies and day to day staffing issues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/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KEY RESPONSIBILITIES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Policy and Employment La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Provides interpretation of HR policy and practice to ensure minimum standards are maintained, ensure compliance with local labour law and that best practices are encouraged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Provides day-to-day advice to the programme teams, on the implementation of HR policies and procedures to ensure compliance and consistency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 xml:space="preserve">Provides Health and Safety advice and proactively carries out risk assessments, including issues around staff health and welfare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19"/>
              </w:rPr>
              <w:t xml:space="preserve">Advises managers and programme teams on the interpretation of the country HR hand book and participates in any necessary reviews of the handbook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Participates in reviews for improving the HR function and system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Networks and participates in HR related fora to keep abreast with current HR issues and local practic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Recruitment</w:t>
            </w:r>
          </w:p>
          <w:p>
            <w:pPr>
              <w:pStyle w:val="Heading7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0"/>
                <w:szCs w:val="19"/>
              </w:rPr>
              <w:t xml:space="preserve">Support the recruitment processes including, placing adverts, dealing with responses and correspondence; ensuring prompt long listing and short-listing; facilitating the interviewing process and taking part in the interviews, as may be required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0"/>
                <w:szCs w:val="19"/>
              </w:rPr>
              <w:t>Promptly takes up reference checks, initiates pre-employment medical processes, obtains results and advises the respective managers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0"/>
                <w:szCs w:val="19"/>
              </w:rPr>
              <w:t>Prepares contracts and contracts renewals, and keeps management informed of important dates in staff contracts eg end of contract dates, review dates, etc)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0"/>
                <w:szCs w:val="19"/>
              </w:rPr>
              <w:t xml:space="preserve">Develops and maintains a recruitment database.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Ensures that all vacancy bulletins are widely circulated among programme team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Heading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ing System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Responsible for monitoring of Probationary/Review Periods, performance End of Contracts; and handling exit processe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</w:rPr>
              <w:t>Manages and documents staff holidays, R &amp; R, sickness absences, TOIL and any other attendance related issue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Maintains an up-to-date and accurate staff database in GOLD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Ensures that all documentation kept in personal files (paper and electronic) is maintained and archived in a consistent manner in line with minimum standards and data protection regulations</w:t>
            </w:r>
            <w:r>
              <w:rPr>
                <w:rFonts w:cs="Arial" w:ascii="Arial" w:hAnsi="Arial"/>
                <w:sz w:val="20"/>
                <w:szCs w:val="19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Advises and supports management in the field on HR systems relating to national staff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19"/>
              </w:rPr>
              <w:t>Keeps the organograms up to date and maintains the job profiles database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ures that terms and conditions for all staff fall within established Oxfam GB policy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19"/>
              </w:rPr>
              <w:t>Ensures that Exit Interviews are conducted for staff leaving the programme; that all assets and/or documents are retrieved; EOC payments made within the stipulated timeframe; and  personal files  closed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19"/>
              </w:rPr>
              <w:t>Co-ordinates and monitors completion of performance reviews, performance objectives and personal development plans, and ensures that the necessary data relating to these processes is promptly entered in GOLD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Develops and maintains the monitoring systems for the HIV/ AIDS and other workplace policy.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</w:rPr>
              <w:t>Liaison with the finance department to ensure on time payroll administration, on starters, changes and leavers.</w:t>
            </w:r>
            <w:r>
              <w:rPr>
                <w:rFonts w:cs="Arial" w:ascii="Arial" w:hAnsi="Arial"/>
                <w:spacing w:val="-2"/>
                <w:sz w:val="20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Managing Staff Welfare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19"/>
              </w:rPr>
              <w:t>Ensures employee medical records are up to da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and maintains confidentiality as part of Oxfam standards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lang w:val="en-US"/>
              </w:rPr>
              <w:t>Ensures that all staff are aware of medical entitlements / services provided and issued with service provider(Signa) cards as per OGB policy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Responsible for identification of suitable medical providers in close liaison with the Juba Office; manages contracts and SALs with the medical service providers and ensures that a high quality service is offered. 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lang w:val="en-US"/>
              </w:rPr>
              <w:t>Responsible for the management and monitoring of the medical budget and prompt settlement of medical bills.</w:t>
            </w:r>
            <w:r>
              <w:rPr>
                <w:rFonts w:cs="Arial" w:ascii="Arial" w:hAnsi="Arial"/>
                <w:sz w:val="20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 xml:space="preserve">Maintains up-to-date medical database in GOLD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19"/>
              </w:rPr>
              <w:t>Supports the management of Overall Staff Welfare needs in field, including the special needs of Women and staff with special needs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19"/>
              </w:rPr>
              <w:t>Supports the Management of the Oxfam Pibor Residence in close collaboration with the Welfare committe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Managing Learning &amp; Development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</w:rPr>
              <w:t xml:space="preserve">Responsible for organising, co-ordinating and monitoring staff induction and ensuring that the first days for a new staff are well managed.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</w:rPr>
              <w:t>Ensures that the induction pack is up to dat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  <w:szCs w:val="19"/>
              </w:rPr>
              <w:t xml:space="preserve">Develops and maintains a database of training providers and provides information to programme teams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9"/>
              </w:rPr>
              <w:t>Co-ordinates internal and external learning and development programmes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9"/>
              </w:rPr>
              <w:t>Maintains a database of training programmes; and makes periodic updates on progress to managemen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 xml:space="preserve">Gender and Diversity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Ensure the implementation of Oxfam’s gender and diversity policies in all aspects of human resource policy and practic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Alongside safeguarding focal points, supports the efforts of safeguarding, insuring staff are aware of the policies and incorporate them in their daily work</w:t>
            </w:r>
            <w:r>
              <w:rPr>
                <w:b/>
                <w:bCs/>
                <w:iCs/>
                <w:sz w:val="20"/>
              </w:rPr>
              <w:t>.</w:t>
            </w:r>
          </w:p>
          <w:p>
            <w:pPr>
              <w:pStyle w:val="BodyText3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BodyText3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SKILLS AND COMPETENCE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al qualification in Human Resource Management or Business Management and proven HR experienc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revious development or humanitarian work experience, ideally with similar organisation</w:t>
            </w:r>
            <w:r>
              <w:rPr>
                <w:rFonts w:cs="Arial" w:ascii="Arial" w:hAnsi="Arial"/>
                <w:bCs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ng interpersonal skills and the ability to communicate clearly both verbally and in writing, coupled with the professional credibility required to influence and motivate others to achieve resul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good communicator with strong written and reporting skill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An ability to form good relationships with teams in difficult circumstances and over a short time span to ensure that the HR perspective is taken into account at all levels.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exibility and adaptability approach to work with a willingness to work under pressure in a demanding environmen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Proven ability to plan, organise and prioritise work, together with the ability to remain calm under pressure often in difficult circumstances and not lose sight of operational priorities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 skills are essential as is the ability to use word processing packages, electronic mail and database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</w:rPr>
              <w:t>Gender and cultural sensitivity, commitment and an understanding of the values of Oxfam and the principles of equal opportuniti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ce in numeracy is essential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Fluency in written and spoken English is essenti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of issue: October 201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xfa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142" w:hanging="0"/>
      <w:rPr/>
    </w:pPr>
    <w:r>
      <w:rPr>
        <w:b/>
        <w:sz w:val="16"/>
      </w:rPr>
      <w:t xml:space="preserve">HRO-Lakes </w:t>
      <w:tab/>
      <w:t xml:space="preserve">-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3</w:t>
    </w:r>
    <w:r>
      <w:rPr>
        <w:sz w:val="16"/>
        <w:b/>
      </w:rPr>
      <w:fldChar w:fldCharType="end"/>
    </w:r>
    <w:r>
      <w:rPr>
        <w:b/>
        <w:sz w:val="16"/>
      </w:rPr>
      <w:t xml:space="preserve"> -</w:t>
      <w:tab/>
      <w:t>Management Guidelines</w:t>
    </w:r>
  </w:p>
  <w:p>
    <w:pPr>
      <w:pStyle w:val="Footer"/>
      <w:pBdr>
        <w:top w:val="single" w:sz="4" w:space="1" w:color="000000"/>
      </w:pBdr>
      <w:ind w:left="-142" w:hanging="0"/>
      <w:rPr/>
    </w:pPr>
    <w:r>
      <w:rPr>
        <w:b/>
        <w:sz w:val="16"/>
      </w:rPr>
      <w:tab/>
      <w:tab/>
      <w:t>October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>
        <w:rFonts w:cs="Arial" w:ascii="Arial" w:hAnsi="Arial"/>
        <w:b/>
        <w:smallCaps/>
        <w:sz w:val="36"/>
      </w:rPr>
      <w:tab/>
      <w:t>JOB PROFILE</w:t>
    </w:r>
    <w:r>
      <w:rPr>
        <w:rFonts w:cs="Oxfam" w:ascii="Oxfam" w:hAnsi="Oxfam"/>
        <w:b/>
        <w:smallCaps/>
        <w:sz w:val="36"/>
      </w:rPr>
      <w:t xml:space="preserve"> </w:t>
      <w:tab/>
    </w:r>
    <w:r>
      <w:rPr>
        <w:rFonts w:cs="Oxfam" w:ascii="Oxfam" w:hAnsi="Oxfam"/>
        <w:b/>
        <w:smallCaps/>
        <w:sz w:val="32"/>
      </w:rPr>
      <w:t>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4"/>
        </w:tabs>
        <w:ind w:left="1304" w:hanging="1304"/>
      </w:pPr>
    </w:lvl>
    <w:lvl w:ilvl="1">
      <w:start w:val="1"/>
      <w:pStyle w:val="Heading2"/>
      <w:numFmt w:val="decimal"/>
      <w:lvlText w:val="5.%2"/>
      <w:lvlJc w:val="left"/>
      <w:pPr>
        <w:tabs>
          <w:tab w:val="num" w:pos="1418"/>
        </w:tabs>
        <w:ind w:left="1418" w:hanging="1418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778"/>
        </w:tabs>
        <w:ind w:left="1758" w:hanging="3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080" w:after="480"/>
      <w:ind w:left="156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1276" w:leader="none"/>
      </w:tabs>
      <w:spacing w:before="0" w:after="480"/>
      <w:ind w:left="0" w:hanging="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ind w:left="156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304" w:hanging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1304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2"/>
      <w:szCs w:val="19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6z2">
    <w:name w:val="WW8Num16z2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6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hanging="0"/>
    </w:pPr>
    <w:rPr>
      <w:rFonts w:ascii="Arial" w:hAnsi="Arial" w:cs="Arial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0"/>
      <w:ind w:left="0" w:hanging="0"/>
    </w:pPr>
    <w:rPr>
      <w:sz w:val="24"/>
    </w:rPr>
  </w:style>
  <w:style w:type="paragraph" w:styleId="BodyTextIndent2">
    <w:name w:val="Body Text Indent 2"/>
    <w:basedOn w:val="Normal"/>
    <w:qFormat/>
    <w:pPr>
      <w:ind w:left="1560" w:hanging="0"/>
    </w:pPr>
    <w:rPr/>
  </w:style>
  <w:style w:type="paragraph" w:styleId="BodyTextIndent3">
    <w:name w:val="Body Text Indent 3"/>
    <w:basedOn w:val="Normal"/>
    <w:qFormat/>
    <w:pPr>
      <w:ind w:left="1560" w:hanging="0"/>
    </w:pPr>
    <w:rPr/>
  </w:style>
  <w:style w:type="paragraph" w:styleId="Style21">
    <w:name w:val="Style2"/>
    <w:basedOn w:val="Normal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156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1560" w:hanging="0"/>
    </w:pPr>
    <w:rPr/>
  </w:style>
  <w:style w:type="paragraph" w:styleId="Style11">
    <w:name w:val="Style1"/>
    <w:basedOn w:val="Normal"/>
    <w:qFormat/>
    <w:pPr>
      <w:numPr>
        <w:ilvl w:val="0"/>
        <w:numId w:val="6"/>
      </w:numPr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19"/>
    </w:rPr>
  </w:style>
  <w:style w:type="paragraph" w:styleId="ListNumber">
    <w:name w:val="List Number"/>
    <w:basedOn w:val="Normal"/>
    <w:qFormat/>
    <w:pPr>
      <w:numPr>
        <w:ilvl w:val="0"/>
        <w:numId w:val="2"/>
      </w:numPr>
      <w:autoSpaceDE w:val="false"/>
      <w:spacing w:before="0" w:after="120"/>
      <w:jc w:val="both"/>
    </w:pPr>
    <w:rPr>
      <w:rFonts w:cs="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39:00Z</dcterms:created>
  <dc:creator>swillett</dc:creator>
  <dc:description/>
  <cp:keywords/>
  <dc:language>en-US</dc:language>
  <cp:lastModifiedBy>Paul Zangabeyo</cp:lastModifiedBy>
  <cp:lastPrinted>2010-07-05T09:57:00Z</cp:lastPrinted>
  <dcterms:modified xsi:type="dcterms:W3CDTF">2020-03-30T08:39:00Z</dcterms:modified>
  <cp:revision>2</cp:revision>
  <dc:subject/>
  <dc:title>March 2002 ver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HR Management Guidelines</vt:lpwstr>
  </property>
</Properties>
</file>