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DRA South Sudan  </w:t>
      </w:r>
    </w:p>
    <w:p>
      <w:pPr>
        <w:pStyle w:val="Heading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plication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pplicants are required  to complete this form and submit together with the CV  to the Human Resource Department, ADRA South Sudan Head  Office, Juba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lease type or print your answers clearly in black ink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JOB APPLIED FOR:________________________________________________________________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Britannic Bold" w:ascii="Britannic Bold" w:hAnsi="Britannic Bold"/>
          <w:b/>
          <w:sz w:val="24"/>
          <w:szCs w:val="24"/>
        </w:rPr>
        <w:t>SECTION ONE: PERSONAL RECOR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</w:t>
        <w:tab/>
        <w:t>Name in full: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1.2</w:t>
        <w:tab/>
        <w:t>Title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Revd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Dr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Mr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Mrs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Mi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</w:t>
        <w:tab/>
        <w:t>Marital status: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</w:t>
        <w:tab/>
        <w:t>Date of birth: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</w:t>
        <w:tab/>
        <w:t>Place of birth:________________________</w:t>
        <w:tab/>
        <w:t>Nationality: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6</w:t>
        <w:tab/>
        <w:t>Home (physical address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</w:t>
        <w:tab/>
        <w:t>Telephone: Home:_____________________Work: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8</w:t>
        <w:tab/>
        <w:t>Email: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Britannic Bold" w:ascii="Britannic Bold" w:hAnsi="Britannic Bold"/>
          <w:b/>
          <w:sz w:val="24"/>
          <w:szCs w:val="24"/>
        </w:rPr>
        <w:t>SECTION TWO: AVAILABILI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</w:t>
        <w:tab/>
        <w:t>Present occupation/ profession. If unemployed, please state previous occup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2</w:t>
        <w:tab/>
        <w:t>Does your employer know of your application?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hat was their response?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</w:t>
        <w:tab/>
        <w:t xml:space="preserve">   </w:t>
        <w:tab/>
        <w:t>If selected, what period of notice would be required before you could be availabl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</w:t>
        <w:tab/>
        <w:t xml:space="preserve">  </w:t>
        <w:tab/>
        <w:t>If selected, are there any limitations to your availabilit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SECTION THREE: SKILL AND VOCATIONAL RECORD</w:t>
      </w:r>
    </w:p>
    <w:p>
      <w:pPr>
        <w:pStyle w:val="BodyText2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BodyText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0       Full education record should be included on your enclosed cv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3.1</w:t>
        <w:tab/>
        <w:t>List all professional, vocational and other training courses attended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tbl>
      <w:tblPr>
        <w:tblW w:w="945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2431"/>
      </w:tblGrid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s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cation (if any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</w:t>
        <w:tab/>
      </w:r>
      <w:r>
        <w:rPr>
          <w:rFonts w:cs="Calibri" w:ascii="Calibri" w:hAnsi="Calibri"/>
          <w:b/>
          <w:bCs/>
          <w:sz w:val="24"/>
          <w:szCs w:val="24"/>
        </w:rPr>
        <w:t>List all professional experience relevant to this role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2520"/>
        <w:gridCol w:w="2230"/>
        <w:gridCol w:w="1980"/>
      </w:tblGrid>
      <w:tr>
        <w:trPr>
          <w:trHeight w:val="4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s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e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s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 for leavin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</w:t>
        <w:tab/>
        <w:t>Do you speak any other languages? Please tick level of proficiency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19"/>
        <w:gridCol w:w="1433"/>
        <w:gridCol w:w="2441"/>
        <w:gridCol w:w="197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guag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guag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guag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4</w:t>
        <w:tab/>
        <w:t>Do you have a passport?</w:t>
        <w:tab/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 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es, what is the expiry date?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5</w:t>
        <w:tab/>
        <w:t>Have you had previous cross-cultural experience?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f yes, please expand on your experience: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</w:t>
        <w:tab/>
        <w:t>Have you previously worked for ADRA ?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3780"/>
      </w:tblGrid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tion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le </w:t>
            </w:r>
          </w:p>
        </w:tc>
      </w:tr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3.7</w:t>
        <w:tab/>
        <w:t xml:space="preserve">   </w:t>
        <w:tab/>
        <w:t>How did you hear of ADRA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8 </w:t>
        <w:tab/>
        <w:t>List any other skills or interests (e.g. handicrafts, sport, classical music……):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  <w:bookmarkStart w:id="0" w:name="_Hlk94110059"/>
      <w:bookmarkStart w:id="1" w:name="_Hlk94110059"/>
      <w:bookmarkEnd w:id="1"/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SECTION FOUR:CHURCH AFFILIATION</w:t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  <w:bookmarkStart w:id="2" w:name="_Hlk94110059"/>
      <w:bookmarkStart w:id="3" w:name="_Hlk94110059"/>
      <w:bookmarkEnd w:id="3"/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</w:t>
        <w:tab/>
        <w:t>Name of church: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</w:t>
        <w:tab/>
        <w:t>Name of pastor/elder/Church Clerk: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 xml:space="preserve">(We </w:t>
      </w:r>
      <w:r>
        <w:rPr>
          <w:rFonts w:cs="Calibri" w:ascii="Calibri" w:hAnsi="Calibri"/>
          <w:i/>
          <w:sz w:val="24"/>
          <w:szCs w:val="24"/>
        </w:rPr>
        <w:t>will</w:t>
      </w:r>
      <w:r>
        <w:rPr>
          <w:rFonts w:cs="Calibri" w:ascii="Calibri" w:hAnsi="Calibri"/>
          <w:sz w:val="24"/>
          <w:szCs w:val="24"/>
        </w:rPr>
        <w:t xml:space="preserve"> contact this person for a referenc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</w:t>
        <w:tab/>
        <w:t>Physical address: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 no: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: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4</w:t>
        <w:tab/>
        <w:t>How long have you attended this church?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5</w:t>
        <w:tab/>
        <w:t>What is the extent of your involvement in your church?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 xml:space="preserve">SECTION FIVE:REFERENC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4"/>
          <w:szCs w:val="24"/>
        </w:rPr>
        <w:t>5.1</w:t>
        <w:tab/>
        <w:t>Please indicate whether or not you would like ADRA to approach your current employers for references.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 Yes  </w:t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 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 xml:space="preserve">May ADRA  approach your referees without further reference to yourself?     </w:t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    </w:t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</w:t>
        <w:tab/>
        <w:t xml:space="preserve">Give the name and address of </w:t>
      </w:r>
      <w:r>
        <w:rPr>
          <w:rFonts w:cs="Calibri" w:ascii="Calibri" w:hAnsi="Calibri"/>
          <w:b/>
          <w:sz w:val="24"/>
          <w:szCs w:val="24"/>
        </w:rPr>
        <w:t xml:space="preserve">three professional referees who </w:t>
      </w:r>
      <w:r>
        <w:rPr>
          <w:rFonts w:cs="Calibri" w:ascii="Calibri" w:hAnsi="Calibri"/>
          <w:sz w:val="24"/>
          <w:szCs w:val="24"/>
        </w:rPr>
        <w:t>should be in a position to comment on any current or previous relevant experienc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2160"/>
        <w:gridCol w:w="207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t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SECTION SIX: DECLAR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8.1</w:t>
        <w:tab/>
        <w:t>I confirm that to the best of my knowledge all the facts set out in this application are true and complete and in making this application I understand some of the potential physical, spiritual and mental risks inherent in emergency relief assignments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Signed:_______________________________Date: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i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rfund Application Form B grade sta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7:00Z</dcterms:created>
  <dc:creator>fielduser</dc:creator>
  <dc:description/>
  <cp:keywords/>
  <dc:language>en-US</dc:language>
  <cp:lastModifiedBy>John Kennedy</cp:lastModifiedBy>
  <cp:lastPrinted>2001-01-15T12:00:00Z</cp:lastPrinted>
  <dcterms:modified xsi:type="dcterms:W3CDTF">2023-06-19T13:17:00Z</dcterms:modified>
  <cp:revision>2</cp:revision>
  <dc:subject/>
  <dc:title> </dc:title>
</cp:coreProperties>
</file>