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9"/>
        <w:gridCol w:w="276"/>
        <w:gridCol w:w="1371"/>
        <w:gridCol w:w="1658"/>
        <w:gridCol w:w="1896"/>
        <w:gridCol w:w="1396"/>
      </w:tblGrid>
      <w:tr>
        <w:trPr>
          <w:trHeight w:val="660" w:hRule="atLeast"/>
        </w:trPr>
        <w:tc>
          <w:tcPr>
            <w:tcW w:w="8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REQUEST FOR QUOTATION (RFQ)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35</wp:posOffset>
                  </wp:positionV>
                  <wp:extent cx="723900" cy="704850"/>
                  <wp:effectExtent l="0" t="0" r="0" b="0"/>
                  <wp:wrapNone/>
                  <wp:docPr id="1" name="Pictur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660" w:hRule="atLeast"/>
              </w:trPr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4"/>
                      <w:szCs w:val="4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shd w:fill="FFFF00" w:val="clear"/>
              </w:rPr>
              <w:t>URGENT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lease note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is is an inquiry, not an order.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 (Name):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ba / South Sudan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siness: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l: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211 926 714 73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lai@help-ev.de</w:t>
              </w:r>
            </w:hyperlink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1.201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c = pieces, pkg = package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FQ No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FQ/SSD/JUBA 11/15/006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75"/>
        <w:gridCol w:w="1005"/>
        <w:gridCol w:w="900"/>
        <w:gridCol w:w="990"/>
        <w:gridCol w:w="1800"/>
      </w:tblGrid>
      <w:tr>
        <w:trPr>
          <w:trHeight w:val="330" w:hRule="atLeast"/>
        </w:trPr>
        <w:tc>
          <w:tcPr>
            <w:tcW w:w="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</w:t>
            </w:r>
          </w:p>
        </w:tc>
        <w:tc>
          <w:tcPr>
            <w:tcW w:w="36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10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NIT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QTY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RATE 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Latrine slab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b (mag magic of 1.2m*0.8m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Plastic sheets (Tarpaulins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paulin, reinforced (4x5m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d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paulin, reinforced (4x5m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d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Assorted Nai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l 1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l 2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l 3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l 4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l 5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l 6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Poles/Timb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e 6" -2 m to support sla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bers 2''x2'' for roofi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bers 2''x3'' for braci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bers 2''x4'' for post/stan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Spares for Pump Hea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ump Head Complet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ater Tank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edestal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Spares for Connecting and  G.I riser pipe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ipe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necting Rod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Spares for Cylind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ylinder Complete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012"/>
        <w:gridCol w:w="982"/>
        <w:gridCol w:w="1079"/>
        <w:gridCol w:w="1314"/>
        <w:gridCol w:w="1694"/>
        <w:gridCol w:w="1391"/>
      </w:tblGrid>
      <w:tr>
        <w:trPr>
          <w:trHeight w:val="22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int of Delivery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LP field office Mingkaman, Lakes State - South Suda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s of Shipment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mediately upon purchas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s of Payment: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estor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FQ responded by advised vendo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 Daniel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sition:  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SH  Manager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ition: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.2016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gnature: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mportant Note: Duly filled and stamped RFQs should be returned to the address above before 18</w:t>
    </w:r>
    <w:r>
      <w:rPr>
        <w:vertAlign w:val="superscript"/>
      </w:rPr>
      <w:t>th</w:t>
    </w:r>
    <w:r>
      <w:rPr/>
      <w:t xml:space="preserve"> January 2015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i@help-ev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9:00Z</dcterms:created>
  <dc:creator>Paul</dc:creator>
  <dc:description/>
  <dc:language>en-US</dc:language>
  <cp:lastModifiedBy>user</cp:lastModifiedBy>
  <cp:lastPrinted>2015-04-23T09:43:00Z</cp:lastPrinted>
  <dcterms:modified xsi:type="dcterms:W3CDTF">2016-01-13T14:19:00Z</dcterms:modified>
  <cp:revision>2</cp:revision>
  <dc:subject/>
  <dc:title/>
</cp:coreProperties>
</file>